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DEPUTY ADMINISTRATOR OF THE DEPARTMENT OF PUBLIC WORKS AND THE CITY FINANCE OFFICER TO EXECUTE AND ATTEST, RESPECTIVELY, AN AGREEMENT FOR ENGINEERING SERVICES WITH CONSOLIDATED TECHNOLOGIES, INC., RELATIVE TO THE GAS COLLECTION SYSTEM IN AREA II OF THE CITY LANDFILL ON BIRCHWOOD PIKE, FOR A TOTAL FEE NOT TO EXCEED EIGHTY-FOUR THOUSAND, EIGHT HUNDRED EIGHTY DOLLARS ($84,88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Deputy Administrator of the Department of Public Works and the City Finance Officer be and are hereby authorized to execute and attest, respectively, an Agreement for Engineering Services with Consolidated Technologies, Inc., relative to the Gas Collection System in Area II of the City Landfill on Birchwood Pike, for a total fee not to exceed $84,88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17,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08:00Z</dcterms:created>
  <dc:creator>Kim Layne</dc:creator>
  <dc:description/>
  <dc:language>en-US</dc:language>
  <cp:lastModifiedBy>Cindy Couey</cp:lastModifiedBy>
  <cp:lastPrinted>2001-03-28T17:44:00Z</cp:lastPrinted>
  <dcterms:modified xsi:type="dcterms:W3CDTF">2001-04-24T13:17:00Z</dcterms:modified>
  <cp:revision>4</cp:revision>
  <dc:subject/>
  <dc:title>RESOLUTION NO</dc:title>
</cp:coreProperties>
</file>